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愛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回声追忆愛电影中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的回声：追忆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电影中的浪漫瞬间》</w:t>
      </w:r>
      <w:r>
        <w:rPr>
          <w:sz w:val="32"/>
          <w:szCs w:val="32"/>
        </w:rPr>
        <w:t>&lt;/p&gt;&lt;p&gt;&lt;img src="/static-img/0H-RmrITriHFswO-PeVkxkWVMN53p_58XslN6psaxUFqKgFWOlcMbrbDllpGrmsH.jpg"&gt;&lt;/p&gt;&lt;p&gt;</w:t>
      </w:r>
      <w:r>
        <w:rPr>
          <w:sz w:val="32"/>
          <w:szCs w:val="32"/>
        </w:rPr>
        <w:t>在电影史上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个词语与许多经典情感戏剧紧密相连。它不仅是导演、编剧和演员之间沟通的情感表达，也是观众心中永恒的爱情象征。在这篇文章中，我们将一起探索一些最能代表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精神的电影，深入挖掘它们背后的故事，以及这些作品如何影响了我们对爱情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部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的经典——《罗马假日》。在这部由威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斯内特执导的大作中，克里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布莱恩饰演的一个美国小伙子，在意大利与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饰演的英国女子相遇。这场跨文化之恋让他们共同体验到了生活中的美好和挑战，而当他用那句著名的话语向她表白时：“</w:t>
      </w:r>
      <w:r>
        <w:rPr>
          <w:sz w:val="32"/>
          <w:szCs w:val="32"/>
        </w:rPr>
        <w:t>Love means never having to say you&amp;#39;re sorry.”</w:t>
      </w:r>
      <w:r>
        <w:rPr>
          <w:sz w:val="32"/>
          <w:szCs w:val="32"/>
        </w:rPr>
        <w:t>（真爱意味着从不需要道歉），即便是今天，这句话依然激励着无数追求纯粹爱情的人们。</w:t>
      </w:r>
      <w:r>
        <w:rPr>
          <w:sz w:val="32"/>
          <w:szCs w:val="32"/>
        </w:rPr>
        <w:t>&lt;/p&gt;&lt;p&gt;&lt;img src="/static-img/3Xr0ZW5xJEx7_T0QlZFrxUWVMN53p_58XslN6psaxUHmML6hAAj-4BmQMjsZMOhIFgljREpP-UfURO1pIVPPvPXdxcxj6udx0meuN3gxJ7deqgqRbDeHWfIIX8LClFCxdO5WxVvnJlUXQcsCduhi1zaDpk4xI0ppSPGIYm1l0BI.jpg"&gt;&lt;/p&gt;&lt;p&gt;</w:t>
      </w:r>
      <w:r>
        <w:rPr>
          <w:sz w:val="32"/>
          <w:szCs w:val="32"/>
        </w:rPr>
        <w:t>接下来，是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的《泰坦尼克号》，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。这部海难题材影片以其宏大的视觉效果和悲伤的情感线条而闻名。在这部作品中，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和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斯莱特扮演的一对年轻恋人，他们的事业和社会阶层差异无法阻止他们彼此的心灵连接。当迪帕里奥饰演角色杰米森最后告别温斯莱特饰演角色露丝时，他泪水涟涟地高声说出：“</w:t>
      </w:r>
      <w:r>
        <w:rPr>
          <w:sz w:val="32"/>
          <w:szCs w:val="32"/>
        </w:rPr>
        <w:t>I&amp;#39;ll never let go, Jack. I&amp;#39;ll never let go.”</w:t>
      </w:r>
      <w:r>
        <w:rPr>
          <w:sz w:val="32"/>
          <w:szCs w:val="32"/>
        </w:rPr>
        <w:t>（我绝不会放开你，杰克。我绝不会放开你），这是一个关于牺牲与永恒承诺的最终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部巨作，还有许多其他作品也同样展现了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一主题。比如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《歌舞青春》，在这里，由朱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茨主唱的那首“我会一直等待你的”</w:t>
      </w:r>
      <w:r>
        <w:rPr>
          <w:sz w:val="32"/>
          <w:szCs w:val="32"/>
        </w:rPr>
        <w:t xml:space="preserve">(You Are The Love Of My Life) </w:t>
      </w:r>
      <w:r>
        <w:rPr>
          <w:sz w:val="32"/>
          <w:szCs w:val="32"/>
        </w:rPr>
        <w:t>几乎成为了每个梦想家的灵魂伴侣。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《月光下的记忆》，通过时间旅行的情节讲述了一段跨越年代的情缘，每一次重复都充满了对过去爱人的怀念。</w:t>
      </w:r>
      <w:r>
        <w:rPr>
          <w:sz w:val="32"/>
          <w:szCs w:val="32"/>
        </w:rPr>
        <w:t>&lt;/p&gt;&lt;p&gt;&lt;img src="/static-img/3CwBz8HY7Aele5tZKLf3EkWVMN53p_58XslN6psaxUHmML6hAAj-4BmQMjsZMOhIFgljREpP-UfURO1pIVPPvPXdxcxj6udx0meuN3gxJ7deqgqRbDeHWfIIX8LClFCxdO5WxVvnJlUXQcsCduhi1zaDpk4xI0ppSPGIYm1l0BI.jpg"&gt;&lt;/p&gt;&lt;p&gt;</w:t>
      </w:r>
      <w:r>
        <w:rPr>
          <w:sz w:val="32"/>
          <w:szCs w:val="32"/>
        </w:rPr>
        <w:t>总结来说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并不仅仅是一种艺术形式，它更是一种共鸣，一种能够触动我们的内心深处，并引发思考的人生哲学。在这些电影中，无论是在喜剧还是悲剧、浪漫还是冒险，都有一种共同点，那就是超越语言界限，用一种全新的方式去表达人类最原始且强烈的情感——爱。</w:t>
      </w:r>
      <w:r>
        <w:rPr>
          <w:sz w:val="32"/>
          <w:szCs w:val="32"/>
        </w:rPr>
        <w:t>&lt;/p&gt;&lt;p&gt;&lt;a href = "/doc/538203-</w:t>
      </w:r>
      <w:r>
        <w:rPr>
          <w:sz w:val="32"/>
          <w:szCs w:val="32"/>
        </w:rPr>
        <w:t>愛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回声追忆愛电影中的浪漫瞬间</w:t>
      </w:r>
      <w:r>
        <w:rPr>
          <w:sz w:val="32"/>
          <w:szCs w:val="32"/>
        </w:rPr>
        <w:t>.doc" rel="alternate" download="538203-</w:t>
      </w:r>
      <w:r>
        <w:rPr>
          <w:sz w:val="32"/>
          <w:szCs w:val="32"/>
        </w:rPr>
        <w:t>愛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回声追忆愛电影中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